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20" w:right="1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pacing w:val="0"/>
          <w:sz w:val="64"/>
          <w:szCs w:val="64"/>
          <w:lang w:val="en-GB"/>
        </w:rPr>
        <w:t>STAUER PUBLISHING</w:t>
      </w:r>
    </w:p>
    <w:p>
      <w:pPr>
        <w:pStyle w:val="Normal"/>
        <w:widowControl/>
        <w:suppressAutoHyphens w:val="true"/>
        <w:bidi w:val="0"/>
        <w:ind w:left="20" w:right="10" w:hanging="0"/>
        <w:jc w:val="center"/>
        <w:rPr>
          <w:rFonts w:ascii="Times New Roman" w:hAnsi="Times New Roman" w:cs="Times New Roman"/>
          <w:spacing w:val="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de-DE"/>
        </w:rPr>
        <w:t>Bøger og kulturarrangementer | Books and cultural events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-10" w:hanging="0"/>
        <w:jc w:val="center"/>
        <w:rPr>
          <w:rFonts w:ascii="Times New Roman" w:hAnsi="Times New Roman" w:cs="Times New Roman"/>
          <w:spacing w:val="0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de-DE"/>
        </w:rPr>
        <w:t>www.stauer-publishing.dk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>
          <w:rFonts w:ascii="Times New Roman" w:hAnsi="Times New Roman" w:cs="Times New Roman"/>
          <w:spacing w:val="0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0"/>
          <w:sz w:val="22"/>
          <w:szCs w:val="22"/>
          <w:lang w:val="de-DE"/>
        </w:rPr>
        <w:t>stauerpublishing@gmail.com | +45 40592283 (Jens Staubrand)</w:t>
      </w:r>
    </w:p>
    <w:p>
      <w:pPr>
        <w:pStyle w:val="Normal"/>
        <w:widowControl/>
        <w:suppressAutoHyphens w:val="true"/>
        <w:bidi w:val="0"/>
        <w:ind w:left="0" w:right="-10" w:hanging="0"/>
        <w:jc w:val="right"/>
        <w:rPr>
          <w:rFonts w:ascii="Times New Roman" w:hAnsi="Times New Roman" w:cs="Times New Roman"/>
          <w:spacing w:val="0"/>
          <w:sz w:val="12"/>
          <w:szCs w:val="12"/>
          <w:lang w:val="de-DE"/>
        </w:rPr>
      </w:pPr>
      <w:r>
        <w:rPr>
          <w:rFonts w:cs="Times New Roman" w:ascii="Times New Roman" w:hAnsi="Times New Roman"/>
          <w:spacing w:val="0"/>
          <w:sz w:val="12"/>
          <w:szCs w:val="12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  <w:lang w:val="en-GB"/>
        </w:rPr>
      </w:pPr>
      <w:r>
        <w:rPr>
          <w:spacing w:val="0"/>
          <w:sz w:val="18"/>
        </w:rPr>
        <w:t>maj 2022</w:t>
      </w:r>
    </w:p>
    <w:p>
      <w:pPr>
        <w:pStyle w:val="Normal"/>
        <w:widowControl/>
        <w:suppressAutoHyphens w:val="true"/>
        <w:bidi w:val="0"/>
        <w:ind w:left="0" w:right="-10"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GB"/>
        </w:rPr>
        <w:t>Pressemeddelelsen findes i Word på vores site | Pressefoto samme sted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48260</wp:posOffset>
            </wp:positionV>
            <wp:extent cx="5255895" cy="315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EMEDDELELSE | Nyudgivelse: Søren Kierkegaard Mit Forfatterskab – tre centrale tekster om forfatterens virke som forfa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er Publishing præsentere hermed udgivelsen af Søren Kierkegaard Mit Forfatterskab, hvor tre skrifter om hans forfatterskab er samlet i en bogudgivele, nemlig I Om min forfattervirksomhed, II Synspunktet for min forfattervirksomhed og III Den enkelte, to noter vedrørende min forfattervirksomhe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første tekst, Om min forfattervirksomhed, præsenterer Søren Kierkegaards egne tanker om, hvorfor og hvordan han gik ind i sit forfatterskab. Den anden del, Synspunktet for min forfattervirksomhed, fungerer som en slags metakommentar til hele hans forfatterskab. I Den enkelte og de tilhørende noter bringer Søren Kierkegaard sit fokus tilbage til individ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 tekster giver et indblik i Søren Kierkegaards tanker om hans virke og hans filosofiske engagement i individets og forfatterens rolle i samfund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en – der er illustereret – er redigeret og kommenteret af forfatter og filosof, mag.art. Jens Staubran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ntarer og illustrationerne gør det lettere for både nye læsere og erfarne Søren Kierkegaard-entusiaster at navigere i de ofte kryptiske og udfordrende tekst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orfatterskab er et nøgleværk hvor læseren tages med ind i Søren Kierkegaards åndelige værksted og viser os hvordan han anvendte sit forfatterskab som et redskab til at udfordre og inspirere sine læse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ØB verden over i butik eller onl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EN KIERKEGAARD Mit forfatterskab [My authorship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m min forfattervirksomhed, II Synspunktet for min forfattervirksomhed, III Den enkelte, to noter vedrørende min forfattervirksomh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en er illustreret og kommenter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87925105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 / PRICE 250 DK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lig hils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uer Publishing |  www.stauer-publishing.dk </w:t>
      </w:r>
    </w:p>
    <w:p>
      <w:pPr>
        <w:pStyle w:val="Normal"/>
        <w:jc w:val="center"/>
        <w:rPr/>
      </w:pPr>
      <w:r>
        <w:rPr>
          <w:sz w:val="24"/>
          <w:szCs w:val="24"/>
        </w:rPr>
        <w:t>​</w:t>
      </w:r>
      <w:r>
        <w:rPr>
          <w:sz w:val="24"/>
          <w:szCs w:val="24"/>
        </w:rPr>
        <w:t>stauerpublishing@gmail.com | M +45 40 59 22 83 (Jens Staubr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  <w:lang w:val="en-GB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487535</wp:posOffset>
                </wp:positionV>
                <wp:extent cx="6153785" cy="668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GB"/>
                              </w:rPr>
                              <w:t>STAUER PUBLISHING, Svanholmsvej 10, DK-1905 Frederiksberg C, Phone +45 40 59 22 83 (Jens Staubrand), stauerpublishing@gmail.com, www.stauer-publishing.dk, cvr-nr.: 36204060, Bank: 6610 0002540744, IBAN DK8166100002540744, BIC/SWIFT JYBADKK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2.6pt;mso-wrap-distance-left:0pt;mso-wrap-distance-right:0pt;mso-wrap-distance-top:0pt;mso-wrap-distance-bottom:0pt;margin-top:747.05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GB"/>
                        </w:rPr>
                        <w:t>STAUER PUBLISHING, Svanholmsvej 10, DK-1905 Frederiksberg C, Phone +45 40 59 22 83 (Jens Staubrand), stauerpublishing@gmail.com, www.stauer-publishing.dk, cvr-nr.: 36204060, Bank: 6610 0002540744, IBAN DK8166100002540744, BIC/SWIFT JYBADKK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95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76" w:hanging="0"/>
      <w:jc w:val="center"/>
      <w:outlineLvl w:val="0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Shorttext1">
    <w:name w:val="short_text1"/>
    <w:basedOn w:val="Standardskrifttypeiafsnit"/>
    <w:qFormat/>
    <w:rPr>
      <w:sz w:val="22"/>
      <w:szCs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47:00Z</dcterms:created>
  <dc:creator>.</dc:creator>
  <dc:description/>
  <dc:language>en-US</dc:language>
  <cp:lastModifiedBy>.</cp:lastModifiedBy>
  <cp:lastPrinted>2023-04-28T16:24:00Z</cp:lastPrinted>
  <dcterms:modified xsi:type="dcterms:W3CDTF">2014-01-17T11:05:00Z</dcterms:modified>
  <cp:revision>32</cp:revision>
  <dc:subject/>
  <dc:title/>
</cp:coreProperties>
</file>